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t xml:space="preserve">Learning to Sculpture the Body with Muscle Physique </w:t>
      </w:r>
    </w:p>
    <w:p>
      <w:pPr>
        <w:pStyle w:val="Normal"/>
        <w:rPr>
          <w:rFonts w:ascii="Verdana" w:hAnsi="Verdana" w:cs="Arial"/>
          <w:b/>
          <w:b/>
          <w:sz w:val="20"/>
          <w:szCs w:val="20"/>
        </w:rPr>
      </w:pPr>
      <w:r>
        <w:rPr>
          <w:rFonts w:cs="Arial" w:ascii="Verdana" w:hAnsi="Verdana"/>
          <w:b/>
          <w:sz w:val="20"/>
          <w:szCs w:val="20"/>
        </w:rPr>
        <w:t xml:space="preserve">How to Sculpture the Body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We all wish we had the perfect body; unfortunately, life does not deal all of us the same deck of cards. As we are young sometimes, we take for granted that our bodies will remain healthy and fit, yet when we grow older, we wash those strong men and women walking by and wondering how they achieved their sculptured physique. The fact is some of the people you see with sculpted bodies worked out hard to achieve their body, yet what most didn’t do was take the time to understand the sorts of exercises that could benefit their bodies further. In other words, they use high volumes of weights combined with speedy repetitions to achieve the body level. What they do not know is they are overworking the muscles, which when they grow older they will feel the result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xercise and diet is the beginning of working toward sculpturing the body, yet it is only a start. While considering exercise you must consider equipment, its functions, body types, diet, and the like while working to sculpture the body. If you think sculpturing the body is about building muscle mass, you need to think again. Most people working to build muscle mass, merely set themselves up for a tremendous fall later. The muscles when the overloaded is subject to injury. Likewise, if you plan to tone or firm the body, only using weights you will soon learn that your staying power is off balance. Strength training along with aerobics is ideal for muscle mass gain, as well as toning and firming the body. Body sculpturing is the process of restoring the body’s natural curv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 ideal exercise plan is to choose proper exercise equipment, which embrace continued exercise, such as endurance, strength training and so forth. You want to avoid exercises that will stress out the joints. Still, you need a balanced diet that meets your type of body. The body types include the Endomorph, Ectomorph, Mesomorph, and so forth. The endomorph type can gain weight fast, yet the body type is capable of building muscles faster as well. The Mesomorph types are generally suited in athletics. Still, you want to learn more about your body type, since some types require lower or higher intakes of fa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f you do not want to work out, diet, you can go surgery to achieve a sculpture affect. However, most surgeries are short lived. If you want the entire body done you have to go through nine different surgery phases. The types of surgeries include liposuction, chest augmentation, breast tighten, chest reduction, adominoplasty, brachioplasty, gynecomastia, and buttock and thigh enhancing surgery. Some people have to go with surgery, since the type of body, along with age plays a part in what the person can achieve in body sculpturing. Still, exercise and diet is important, since exercise reduces health risks, including heart disease, attacks, stroke, high blood, and the lik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Surgery is costly, thus if you want to work toward good health and possible bring the body’s tone and firmness back, while strengthening the muscles, you may want to learn the types of strength training programs, Pilates’ workout, powerhouse routines, and the to understand what the exercises can do for you. If you want to workout at home, keep in mind the internet is loaded with exercise equipment, which can help you reach a good effect. Most times, you can purchase the exercise equipment at low costs, or else make flex payments to purchase the equipment. The ideal is start now and thank you later when you reach sculptured body fit. </w:t>
      </w:r>
    </w:p>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43:00Z</dcterms:created>
  <dc:creator> </dc:creator>
  <dc:description/>
  <cp:keywords/>
  <dc:language>en-US</dc:language>
  <cp:lastModifiedBy> </cp:lastModifiedBy>
  <dcterms:modified xsi:type="dcterms:W3CDTF">2006-06-21T16:38:00Z</dcterms:modified>
  <cp:revision>10</cp:revision>
  <dc:subject/>
  <dc:title>Learning to Sculpture the Body with Muscle Physique </dc:title>
</cp:coreProperties>
</file>